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КУЛТУРЕН     КАЛЕНДАР </w:t>
      </w:r>
    </w:p>
    <w:p>
      <w:pPr>
        <w:pStyle w:val="Normal"/>
        <w:rPr/>
      </w:pPr>
      <w:r>
        <w:rPr>
          <w:b/>
        </w:rPr>
        <w:t>НА НЧ „СВОБОДА 1940” С. СТОЖЕР ,  ОБЩ. ДОБРИЧКА ЗА 20</w:t>
      </w:r>
      <w:r>
        <w:rPr>
          <w:b/>
          <w:lang w:val="en-US"/>
        </w:rPr>
        <w:t>23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ЯНУ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1. -     ЧЕСТВАНЕ 16</w:t>
      </w:r>
      <w:r>
        <w:rPr>
          <w:lang w:val="en-US"/>
        </w:rPr>
        <w:t>7</w:t>
      </w:r>
      <w:r>
        <w:rPr/>
        <w:t xml:space="preserve"> ГОДИНИ ОТ РОЖДЕНИЕТО  НА ХР. БОТЕВ /ВИКТОРИНА, ЛИТЕРАТУРНО ЧЕТЕНЕ/</w:t>
      </w:r>
    </w:p>
    <w:p>
      <w:pPr>
        <w:pStyle w:val="Normal"/>
        <w:rPr/>
      </w:pPr>
      <w:r>
        <w:rPr/>
        <w:t>21 01.  -   ОТБЕЛЯЗВАНЕ ДЕНЯ НА РОДИЛНАТА ПОМОЩ / ОБЩОСЕЛСКО ТЪРЖЕСТВ,  ВЪЗПРОИЗВЕЖДАНЕ НА РИТУАЛ ЗА БАБИН ДЕН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ФЕВРУАРИ</w:t>
      </w:r>
    </w:p>
    <w:p>
      <w:pPr>
        <w:pStyle w:val="Normal"/>
        <w:rPr/>
      </w:pPr>
      <w:r>
        <w:rPr/>
        <w:t xml:space="preserve">02.02.  -   ОТБЕЛЯЗВАНЕ НА ПЕТЛЬОВ ДЕН </w:t>
      </w:r>
    </w:p>
    <w:p>
      <w:pPr>
        <w:pStyle w:val="Normal"/>
        <w:rPr/>
      </w:pPr>
      <w:r>
        <w:rPr/>
        <w:t>19.02.  -   ЧЕСТВАНЕ ОБЕСВАНЕТО НА В. ЛЕВСКИ СЪВМЕСТНО ТЪРЖЕСТВО С КМЕТСТВО, ПЕНСИОНЕРСКИ КЛУБ И ОУ „ХР.БОТЕВ”</w:t>
      </w:r>
    </w:p>
    <w:p>
      <w:pPr>
        <w:pStyle w:val="Normal"/>
        <w:rPr/>
      </w:pPr>
      <w:r>
        <w:rPr/>
        <w:t xml:space="preserve">   </w:t>
      </w:r>
      <w:r>
        <w:rPr/>
        <w:t>-    ОТБЕЛЯЗВАНЕ НА ГОДИШНИНА ОТ РОЖДЕНИЕТО НА ВЛАДИМИР ДИМИТРОВ-МАЙСТОРА / ИЗЛОЖБА ВЪВФОАЕТО НА ЧИТАЛИЩЕТ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МАРТ</w:t>
      </w:r>
    </w:p>
    <w:p>
      <w:pPr>
        <w:pStyle w:val="Normal"/>
        <w:rPr>
          <w:lang w:val="en-US"/>
        </w:rPr>
      </w:pPr>
      <w:r>
        <w:rPr/>
        <w:t xml:space="preserve">01.03. – ОТБЕЛЯЗВАНЕ ДЕНЯ НА СТАОМОДЕЕЦА  И ДЕНЯ НА МАРТЕНИЦАТА ТЪРЖЕСТВО С УЧАСТИЕТО НА САМОДЕЙЦИТЕ </w:t>
      </w:r>
    </w:p>
    <w:p>
      <w:pPr>
        <w:pStyle w:val="Normal"/>
        <w:rPr>
          <w:lang w:val="en-US"/>
        </w:rPr>
      </w:pPr>
      <w:r>
        <w:rPr/>
        <w:t xml:space="preserve">03.03. -  ЧЕСТВАНЕ НА НАЦИОНАЛНИЯ ПРАЗНИК. </w:t>
      </w:r>
    </w:p>
    <w:p>
      <w:pPr>
        <w:pStyle w:val="Normal"/>
        <w:rPr/>
      </w:pPr>
      <w:r>
        <w:rPr/>
        <w:t>08.03.  -   ОТБЕЛЯЗВАНЕ ДЕНЯ НА ЖЕНАТА</w:t>
      </w:r>
    </w:p>
    <w:p>
      <w:pPr>
        <w:pStyle w:val="Normal"/>
        <w:rPr/>
      </w:pPr>
      <w:r>
        <w:rPr/>
        <w:t>22.03. -   ПЪРВА ПРОЛЕТ. ОРГАНИЗИРАНЕ НА ИЗЛЕТ С  ЖИТЕЛИТЕ НА СЕЛО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АПРИЛ</w:t>
      </w:r>
    </w:p>
    <w:p>
      <w:pPr>
        <w:pStyle w:val="Normal"/>
        <w:rPr/>
      </w:pPr>
      <w:r>
        <w:rPr/>
        <w:t xml:space="preserve">   </w:t>
      </w:r>
      <w:r>
        <w:rPr/>
        <w:t>-   ЛАЗАРОВ ДЕН И ЦВЕТНИЦА /ОБХОЖДАНЕ НА СЕЛОТО СЪС СЪОТВЕТНИЯ РИТУАЛ/</w:t>
      </w:r>
    </w:p>
    <w:p>
      <w:pPr>
        <w:pStyle w:val="Normal"/>
        <w:rPr/>
      </w:pPr>
      <w:r>
        <w:rPr/>
        <w:t xml:space="preserve">    </w:t>
      </w:r>
      <w:r>
        <w:rPr/>
        <w:t>-   ВЕЛИКДЕНСКИ ПРАЗНИЦИ / ТЪРЖЕСТВА, КОНЦЕРТИ, ИЗЛОЖБИ НА БОЯДИСАНИ ЯЙЦА, ОБРЕДНИ ХЛЯБОВЕ  И КОЗУНАЦИ/</w:t>
      </w:r>
    </w:p>
    <w:p>
      <w:pPr>
        <w:pStyle w:val="Normal"/>
        <w:rPr/>
      </w:pPr>
      <w:r>
        <w:rPr/>
        <w:t>.   -    СЕДМИЦА НА ДЕТСКАТА КНИГА И ИЗУСТВАТА ЗА ДЕЦА /ЗАПОЗНАВЕНЕ НА ОТДЕЛНИ ПАРАЛЕЛКИ ОТ ОУ „ХР. БОТЕВ”  С РАБОТАТА И РЕДА НА БИБЛИОТЕКАТА/</w:t>
      </w:r>
    </w:p>
    <w:p>
      <w:pPr>
        <w:pStyle w:val="Normal"/>
        <w:rPr/>
      </w:pPr>
      <w:r>
        <w:rPr/>
        <w:t xml:space="preserve">   </w:t>
      </w:r>
      <w:r>
        <w:rPr/>
        <w:t>-    УСИЛЕНА ПОДГОТОВКА НА ГРУПИТЕ ЗА УЧАСТИЕ В ЛЕТНИТЕ ФОЛКЛОРНИ СЪБО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МАЙ</w:t>
      </w:r>
    </w:p>
    <w:p>
      <w:pPr>
        <w:pStyle w:val="Normal"/>
        <w:rPr/>
      </w:pPr>
      <w:r>
        <w:rPr/>
        <w:t xml:space="preserve">  </w:t>
      </w:r>
      <w:r>
        <w:rPr/>
        <w:t>-    ОТБЕЛЯЗВАНЕ ДЕНЯ НА СЛАВЯНСКАТА ПИСМЕНОСТ  /СЪВМЕСТНИ ТЪРЖЕСТВА С ОУ И ЦДГ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ЕЦ ЮНИ  </w:t>
      </w:r>
    </w:p>
    <w:p>
      <w:pPr>
        <w:pStyle w:val="Normal"/>
        <w:rPr/>
      </w:pPr>
      <w:r>
        <w:rPr/>
        <w:t xml:space="preserve"> </w:t>
      </w:r>
      <w:r>
        <w:rPr/>
        <w:t>02.06. – ПРАЗНИК НА СЕЛО СТОЖЕР И ПАТРОНЕН ПРАЗНИК НА ОУ „ХР. БОТЕВ”</w:t>
      </w:r>
    </w:p>
    <w:p>
      <w:pPr>
        <w:pStyle w:val="Normal"/>
        <w:rPr/>
      </w:pPr>
      <w:r>
        <w:rPr/>
        <w:t xml:space="preserve">     </w:t>
      </w:r>
      <w:r>
        <w:rPr/>
        <w:t>-   УЧАСТИЕ В РЕГИОНАЛНИ ФОЛКЛОРНИ ПРАЗНИЦИ В ОБЩИНА ДОБРИЧКА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-    УЧАСТИЕ ВЪВ ФОЛКЛОРЕН СЪБОР „ПЕСНИ И ТАНЦИ ОТ СЛЪНЧЕВА ДОБРУДЖА” ДЕБРЕНЕ 20</w:t>
      </w:r>
      <w:r>
        <w:rPr>
          <w:lang w:val="en-US"/>
        </w:rPr>
        <w:t>21</w:t>
      </w:r>
    </w:p>
    <w:p>
      <w:pPr>
        <w:pStyle w:val="Normal"/>
        <w:rPr>
          <w:b/>
          <w:b/>
        </w:rPr>
      </w:pPr>
      <w:r>
        <w:rPr>
          <w:b/>
        </w:rPr>
        <w:t>МЕСЕЦ ЮЛИ</w:t>
      </w:r>
    </w:p>
    <w:p>
      <w:pPr>
        <w:pStyle w:val="Normal"/>
        <w:numPr>
          <w:ilvl w:val="0"/>
          <w:numId w:val="1"/>
        </w:numPr>
        <w:rPr/>
      </w:pPr>
      <w:r>
        <w:rPr/>
        <w:t>ОТКРИВАНЕ НА ЖЪТВАТА – НАРОДНИ РИТУАЛИ И ОБИЧАИ</w:t>
      </w:r>
    </w:p>
    <w:p>
      <w:pPr>
        <w:pStyle w:val="Normal"/>
        <w:numPr>
          <w:ilvl w:val="0"/>
          <w:numId w:val="1"/>
        </w:numPr>
        <w:rPr/>
      </w:pPr>
      <w:r>
        <w:rPr/>
        <w:t>ЗАСИЛЕНА РАБОТА НА БИБЛИОТЕКАТА С  УЧЕНИЦИ ВЪВ ВРЪЗКА СЪС ЗАДЪЛЖИТЕЛНАТА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НАЦИОНАЛНИ ФОЛКЛОРНИ ФЕСТИВА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АВГУСТ</w:t>
      </w:r>
    </w:p>
    <w:p>
      <w:pPr>
        <w:pStyle w:val="Normal"/>
        <w:numPr>
          <w:ilvl w:val="0"/>
          <w:numId w:val="1"/>
        </w:numPr>
        <w:rPr/>
      </w:pPr>
      <w:r>
        <w:rPr/>
        <w:t>ЗАСИЛЕНА РАБОТА НА БИБЛИОТЕКАТА С УЧЕНИЦ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НА САМОДЕЙЦИТЕ ВЪВ ФОЛКЛОРЕНИ СЪБОРИ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СЕПТЕМВРИ</w:t>
      </w:r>
    </w:p>
    <w:p>
      <w:pPr>
        <w:pStyle w:val="Normal"/>
        <w:numPr>
          <w:ilvl w:val="0"/>
          <w:numId w:val="1"/>
        </w:numPr>
        <w:rPr/>
      </w:pPr>
      <w:r>
        <w:rPr/>
        <w:t>ТЪРЖЕСТВЕНО СЪБРАНИЕ И КОНЦЕРТ ЗА ДЕНЯ НА СЪЕДИНЕНИЕТО</w:t>
      </w:r>
    </w:p>
    <w:p>
      <w:pPr>
        <w:pStyle w:val="Normal"/>
        <w:numPr>
          <w:ilvl w:val="0"/>
          <w:numId w:val="1"/>
        </w:numPr>
        <w:rPr/>
      </w:pPr>
      <w:r>
        <w:rPr/>
        <w:t>ТЪРЖЕСТВЕНО ОТБЕЛЯЗВАНЕ НА 22 – РИ СЕПТЕМВРИ  ДЕН НА НЕЗАВИСИМОСТТ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ОКТОМВРИ</w:t>
      </w:r>
    </w:p>
    <w:p>
      <w:pPr>
        <w:pStyle w:val="Normal"/>
        <w:numPr>
          <w:ilvl w:val="0"/>
          <w:numId w:val="1"/>
        </w:numPr>
        <w:rPr/>
      </w:pPr>
      <w:r>
        <w:rPr/>
        <w:t>ОТБЕЛЯЗВАНЕ НА ДЕН НА ВЪЗРАСТНИТЕ ХОР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НОЕМВР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1 – НОЕМВРИ ДЕН НА НАРОДНИТЕ БУДИТЕЛ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ДЕНЯ НА ХРИСТИЯНСКИТО СЕМЕЙСТВО</w:t>
      </w:r>
    </w:p>
    <w:p>
      <w:pPr>
        <w:pStyle w:val="Normal"/>
        <w:numPr>
          <w:ilvl w:val="0"/>
          <w:numId w:val="1"/>
        </w:numPr>
        <w:rPr/>
      </w:pPr>
      <w:r>
        <w:rPr/>
        <w:t>ГОДИШНИНА ОТ РОЖДЕНИЕТО НА ЙОРДАН ЙОВКОВ ЛИТЕРАТУРНО ЧЕТЕНЕ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ДЕКЕМВР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ХРИСТИЯНСКИЯТ ПРАЗНИК ИГНАЖДЕН</w:t>
      </w:r>
    </w:p>
    <w:p>
      <w:pPr>
        <w:pStyle w:val="Normal"/>
        <w:numPr>
          <w:ilvl w:val="0"/>
          <w:numId w:val="1"/>
        </w:numPr>
        <w:rPr/>
      </w:pPr>
      <w:r>
        <w:rPr/>
        <w:t>КОЛЕДНИ ТЪРЖЕСТВА И НОВОГОДИШНИ КОНЦЕРТИ</w:t>
      </w:r>
    </w:p>
    <w:p>
      <w:pPr>
        <w:pStyle w:val="Normal"/>
        <w:numPr>
          <w:ilvl w:val="0"/>
          <w:numId w:val="1"/>
        </w:numPr>
        <w:rPr/>
      </w:pPr>
      <w:r>
        <w:rPr/>
        <w:t>УЧАСТИЕ НА КОЛЕДАРСКАТА ГРУПА В КОЛЕДНИ ТЪР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ЧИТАЛИЩЕН СЕКРЕТАР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/Я. ВАСИЛ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3:00Z</dcterms:created>
  <dc:creator>x</dc:creator>
  <dc:description/>
  <cp:keywords/>
  <dc:language>en-US</dc:language>
  <cp:lastModifiedBy>x</cp:lastModifiedBy>
  <cp:lastPrinted>2022-11-11T08:56:00Z</cp:lastPrinted>
  <dcterms:modified xsi:type="dcterms:W3CDTF">2022-11-11T06:57:00Z</dcterms:modified>
  <cp:revision>27</cp:revision>
  <dc:subject/>
  <dc:title>                        КУЛТУРЕН     КАЛЕНДАР </dc:title>
</cp:coreProperties>
</file>